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CHIESTA REALIZZAZIONE DI EVENTO AZIENDALE DA PARTE DI TERZI ESTERN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CA Ufficio Relazioni con il Pubblico</w:t>
      </w:r>
    </w:p>
    <w:p>
      <w:pPr>
        <w:pStyle w:val="Normal"/>
        <w:jc w:val="right"/>
        <w:rPr>
          <w:rFonts w:ascii="Tahoma" w:hAnsi="Tahoma" w:cs="Tahoma"/>
          <w:color w:val="0000FF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rp@aslvc.piemonte.it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761"/>
        <w:gridCol w:w="4166"/>
      </w:tblGrid>
      <w:tr>
        <w:trPr/>
        <w:tc>
          <w:tcPr>
            <w:tcW w:w="4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FERENTE DELL’INIZIATIVA (Cognome e nome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nte di appartenenza </w:t>
            </w:r>
          </w:p>
        </w:tc>
      </w:tr>
      <w:tr>
        <w:trPr>
          <w:trHeight w:val="47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capito telefonico</w:t>
            </w:r>
          </w:p>
        </w:tc>
      </w:tr>
      <w:tr>
        <w:trPr>
          <w:trHeight w:val="47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O DELL’EVENTO:</w:t>
            </w:r>
          </w:p>
        </w:tc>
      </w:tr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TA PROPOSTA DELL’EVENTO </w:t>
            </w:r>
          </w:p>
        </w:tc>
        <w:tc>
          <w:tcPr>
            <w:tcW w:w="2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A INIZ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A FI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POLOGIA DI EVENTO PROPOST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banchetto raccolta offerte con vendita piccoli oggetti (piantine, frutta, ecc)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campagna informativa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ltro – specificare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EDE SCELTA PER LA REALIZZAZIONE DELL’INIZIATIV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indicare la struttura e i reparti/servizi eventualmente coinvolti)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MA DELL’EVENTO: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(orari di apertura, eventuali sopralluoghi, allestimenti, ec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TINATAR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tenti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cittadini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operatori sanitari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altro – specificar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Cs w:val="16"/>
                <w:u w:val="single"/>
              </w:rPr>
              <w:t>Avvertenz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er ragioni di organizzazione, l’ASL VC mette a disposizione solo ed esclusivamente gli spazi individuati e concordati per l’iniziativa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on è prevista la fornitura di alcuna attrezzatur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che dovrà essere a carico del richiedente e non dovrà rappresentare in alcun modo un ostacolo all’accesso alla struttura e/o alle vie di fug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’ASL si riserva il diritto di intervenire qualora l’occupazione ecceda quanto concordato in fase autorizzativa o si ravvisi un atteggiamento eccessivamente invasivo che possa recare danno o fastidio all’utenz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Procedura Organizzazione e gestione eventi terzi (URP.PO.2938.nn).do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TE (da compilare qualora si ritenga utile fornire ulteriori dettagl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ta di compilazione </w:t>
            </w:r>
          </w:p>
        </w:tc>
      </w:tr>
    </w:tbl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124" w:hanging="2124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Data </w:t>
        <w:tab/>
      </w:r>
      <w:r>
        <w:rPr>
          <w:rFonts w:cs="Tahoma" w:ascii="Tahoma" w:hAnsi="Tahoma"/>
          <w:color w:val="0000FF"/>
          <w:sz w:val="16"/>
          <w:szCs w:val="16"/>
        </w:rPr>
        <w:t>Visto autorizzativo della Direzione Medica/altra funzione competente (all’iniziativa e all’utilizzo degli spazi aziendali)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340"/>
      <w:gridCol w:w="2854"/>
      <w:gridCol w:w="2392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C.Taliano – A.Rigazio – URP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arzo 202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ifica: 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D. Marraffa Responsabile URP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arzo 2025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Autorizzazione: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arco Ricci – Direttore Genera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arzo 2025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missione: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. Marraffa Responsabile URP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arzo 2025</w:t>
          </w:r>
        </w:p>
      </w:tc>
    </w:tr>
    <w:tr>
      <w:trPr/>
      <w:tc>
        <w:tcPr>
          <w:tcW w:w="98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Style w:val="PageNumber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 O riprodotto senza autorizzazione.</w:t>
          </w:r>
        </w:p>
      </w:tc>
    </w:tr>
  </w:tbl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547"/>
      <w:gridCol w:w="1852"/>
    </w:tblGrid>
    <w:tr>
      <w:trPr>
        <w:trHeight w:val="704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05613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ichiesta evento terzi (URP.MO.1160.04).doc</w:t>
          </w:r>
        </w:p>
      </w:tc>
    </w:tr>
    <w:tr>
      <w:trPr>
        <w:trHeight w:val="350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. </w:t>
          </w:r>
          <w:r>
            <w:rPr>
              <w:rStyle w:val="PageNumber"/>
              <w:sz w:val="18"/>
              <w:szCs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com@aslvc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4:00Z</dcterms:created>
  <dc:creator>sara.marchisio</dc:creator>
  <dc:description/>
  <cp:keywords/>
  <dc:language>en-US</dc:language>
  <cp:lastModifiedBy>Claudia Taliano</cp:lastModifiedBy>
  <cp:lastPrinted>2012-04-12T10:26:00Z</cp:lastPrinted>
  <dcterms:modified xsi:type="dcterms:W3CDTF">2025-05-07T10:44:00Z</dcterms:modified>
  <cp:revision>2</cp:revision>
  <dc:subject/>
  <dc:title>RICHIESTA DI REALIZZAZIONE</dc:title>
</cp:coreProperties>
</file>