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REALIZZAZIONE DI EVENTO AZIENDALE DA PARTE DI TERZI ESTERN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CA Ufficio Relazioni con il Pubblico</w:t>
      </w:r>
    </w:p>
    <w:p>
      <w:pPr>
        <w:pStyle w:val="Normal"/>
        <w:jc w:val="right"/>
        <w:rPr>
          <w:rFonts w:ascii="Tahoma" w:hAnsi="Tahoma" w:cs="Tahoma"/>
          <w:color w:val="0000FF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rp@aslvc.piemonte.it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761"/>
        <w:gridCol w:w="4166"/>
      </w:tblGrid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FERENTE DELL’INIZIATIVA (Cognome e nome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nte di appartenenza </w:t>
            </w:r>
          </w:p>
        </w:tc>
      </w:tr>
      <w:tr>
        <w:trPr>
          <w:trHeight w:val="47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capito telefonico</w:t>
            </w:r>
          </w:p>
        </w:tc>
      </w:tr>
      <w:tr>
        <w:trPr>
          <w:trHeight w:val="47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ELL’EVENTO:</w:t>
            </w:r>
          </w:p>
        </w:tc>
      </w:tr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PROPOSTA DELL’EVENTO </w:t>
            </w:r>
          </w:p>
        </w:tc>
        <w:tc>
          <w:tcPr>
            <w:tcW w:w="2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A INIZ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A FI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LOGIA DI EVENTO PROPOST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anchetto raccolta offerte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ampagna informativa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altro – specificare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EDE SCELTA PER LA REALIZZAZIONE DELL’INIZIATIV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indicare la struttura e i reparti/servizi eventualmente coinvolti)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MA DELL’EVENTO: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(orari di apertura, eventuali sopralluoghi, allestimenti, ec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TREZZATURE NECESSARI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NOTA: indicare quali attrezzature sono necessarie (tavoli, sedie, ecc)</w:t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E (da compilare qualora si ritenga utile fornire ulteriori dettagl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di compilazion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’URP si riserva di negare nulla osta in base a quanto previsto al punto 4.2 della procedura “Organizzazione e gestione eventi terzi” (URP.PO.2938.01) </w:t>
            </w:r>
          </w:p>
        </w:tc>
      </w:tr>
    </w:tbl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124" w:hanging="2124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ata </w:t>
        <w:tab/>
      </w:r>
      <w:r>
        <w:rPr>
          <w:rFonts w:cs="Tahoma" w:ascii="Tahoma" w:hAnsi="Tahoma"/>
          <w:color w:val="0000FF"/>
          <w:sz w:val="16"/>
          <w:szCs w:val="16"/>
        </w:rPr>
        <w:t>Visto autorizzativo della Direzione Medica/altra funzione competente (all’iniziativa e all’utilizzo degli spazi aziendali)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124" w:hanging="2124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124" w:hanging="2124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124" w:hanging="2124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340"/>
      <w:gridCol w:w="2854"/>
      <w:gridCol w:w="2392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Stesura: F. Bordi, A. Rigazio – URP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embre 202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va Colombo Responsabile URP  Settembre 2023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Autorizzazione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va Colombo – Direttore Genera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embre 2023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missione: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Eva Colombo Responsabile URP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embre 2023</w:t>
          </w:r>
        </w:p>
      </w:tc>
    </w:tr>
    <w:tr>
      <w:trPr/>
      <w:tc>
        <w:tcPr>
          <w:tcW w:w="98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547"/>
      <w:gridCol w:w="1852"/>
    </w:tblGrid>
    <w:tr>
      <w:trPr>
        <w:trHeight w:val="704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05613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Richiesta evento terzi (</w:t>
          </w:r>
          <w:r>
            <w:rPr>
              <w:sz w:val="16"/>
              <w:szCs w:val="16"/>
              <w:highlight w:val="yellow"/>
            </w:rPr>
            <w:t>URP</w:t>
          </w:r>
          <w:r>
            <w:rPr>
              <w:sz w:val="16"/>
              <w:szCs w:val="16"/>
            </w:rPr>
            <w:t>.MO.1160.</w:t>
          </w:r>
          <w:r>
            <w:rPr>
              <w:sz w:val="16"/>
              <w:szCs w:val="16"/>
              <w:highlight w:val="yellow"/>
            </w:rPr>
            <w:t>0</w:t>
          </w:r>
          <w:r>
            <w:rPr>
              <w:sz w:val="16"/>
              <w:szCs w:val="16"/>
            </w:rPr>
            <w:t>3).doc</w:t>
          </w:r>
        </w:p>
      </w:tc>
    </w:tr>
    <w:tr>
      <w:trPr>
        <w:trHeight w:val="350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rStyle w:val="PageNumber"/>
              <w:sz w:val="18"/>
              <w:szCs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@aslvc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04:00Z</dcterms:created>
  <dc:creator>sara.marchisio</dc:creator>
  <dc:description/>
  <cp:keywords/>
  <dc:language>en-US</dc:language>
  <cp:lastModifiedBy>Aina Rigazio</cp:lastModifiedBy>
  <cp:lastPrinted>2012-04-12T10:26:00Z</cp:lastPrinted>
  <dcterms:modified xsi:type="dcterms:W3CDTF">2023-09-04T10:08:00Z</dcterms:modified>
  <cp:revision>7</cp:revision>
  <dc:subject/>
  <dc:title>RICHIESTA DI REALIZZAZIONE</dc:title>
</cp:coreProperties>
</file>