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RICHIESTA REALIZZAZIONE DI EVENTO AZIEND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A Area Comunicazione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ffcom@aslvc.piemonte.it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080"/>
        <w:gridCol w:w="1702"/>
        <w:gridCol w:w="2464"/>
      </w:tblGrid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ERENTE DELL’INIZIATIVA (Nome e Cognome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ruttura 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apito telefonico</w:t>
            </w:r>
          </w:p>
        </w:tc>
      </w:tr>
      <w:tr>
        <w:trPr>
          <w:trHeight w:val="47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NOMINAZIONE EVENTO E SUA DESCRIZIONE:</w:t>
              <w:br/>
              <w:br/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: </w:t>
            </w:r>
          </w:p>
        </w:tc>
        <w:tc>
          <w:tcPr>
            <w:tcW w:w="2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INIZI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FINE:</w:t>
            </w:r>
          </w:p>
        </w:tc>
        <w:tc>
          <w:tcPr>
            <w:tcW w:w="416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 data va concordata con la Direzione Generale in caso di diretta partecipazion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 sede deve essere prenotata a cura della Struttura richiedent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GET ASL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pecificare se l’evento prevede un budget a carico dell’Asl. Il budget deve essere preventivamente concordato con la Direzione Generale e imputato alla Struttura richied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RIBUTI SPONSOR O PARTNER DELL’INIZIATIV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pecificare se sono previste attività a carico di sponsor/partner dell’even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GGETTI TERZI CHE SI PROPONE DI FAR PARTECIPARE ALL’EV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Personale intern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tà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rnalist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i soggett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li inviti alle autorità, concordati con la Direzione, sono gestiti dalla Segreteria della Direzione o dalla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Gli inviti alla stampa sono gestiti dalla Comunicazion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li inviti al personale interno sono gestiti dalla Struttura richiedente, che deve avvisare la Direzione e la Comunic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li inviti ad altri soggetti (associazioni, esperti, ecc), concordati con la Direzione e con la Comunicazione, sono gestiti dalla Struttura richied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CESSITA’ TECNICH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estimento tecnic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lizia/predisposizione sal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li grafici e di comunicazion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cessità di informare Infopoint, URP, RSPP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L’allestimento tecnico (microfoni, proiettori, collegamenti web, gestione piattaforme durante evento ecc) va concordato con l’ICT a carico della Struttura richiedent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Richieste particolari riguardo allestimenti, predisposizione degli spazi, pulizie, ecc vanno comunicate con anticipo dalla Struttura richiedente alla Struttura di riferimento e al responsabile RSP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La realizzazione di materiali grafici va concordata con anticipo con la Comunicazione, preferendo grafiche digitali e limitando i materiali cartacei. La stampa di eventuali materiali va realizzata con stampanti intern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infreschi: l’allestimento di rinfreschi deve essere richiesto alla Direzione, che ne valuterà l’opportunità in ragione della valenza strategica dell’evento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TINATARI E OBIETTIVI DELL’INIZIATIV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tenti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ittadini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rgani di stampa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atori sanitari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 – specificar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i dell’iniziativ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ALLESTIMENTO</w:t>
              <w:br/>
              <w:br/>
              <w:t>Richieste straordinarie di disallestim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’attività ordinaria di disallestimento (eliminare materiali affissi, chiusura sale, lasciare spazi in ordine) è a carico della Struttura richiedente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di compilazione </w:t>
            </w:r>
          </w:p>
        </w:tc>
      </w:tr>
    </w:tbl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Tahoma" w:ascii="Tahoma" w:hAnsi="Tahoma"/>
          <w:color w:val="0000FF"/>
          <w:sz w:val="20"/>
          <w:szCs w:val="20"/>
        </w:rPr>
        <w:t xml:space="preserve">Data </w:t>
        <w:tab/>
        <w:tab/>
        <w:tab/>
      </w:r>
      <w:r>
        <w:rPr>
          <w:rFonts w:cs="Tahoma" w:ascii="Tahoma" w:hAnsi="Tahoma"/>
          <w:color w:val="0000FF"/>
          <w:sz w:val="16"/>
          <w:szCs w:val="16"/>
        </w:rPr>
        <w:t>Visto autorizzativo del Direttore Generale/Commissario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700"/>
      <w:gridCol w:w="2160"/>
      <w:gridCol w:w="2006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Roberto Cont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Comunicazione – 10/6/202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Eva Colombo</w:t>
            <w:br/>
            <w:t>Direttore Generale  – 14/06/202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Autorizzazione: E</w:t>
          </w:r>
          <w:r>
            <w:rPr>
              <w:sz w:val="16"/>
              <w:szCs w:val="16"/>
            </w:rPr>
            <w:t>va Colombo - Direttore Generale  – 14/06/2022</w:t>
          </w:r>
        </w:p>
      </w:tc>
      <w:tc>
        <w:tcPr>
          <w:tcW w:w="2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issione:</w:t>
          </w:r>
          <w:r>
            <w:rPr>
              <w:rStyle w:val="PageNumber"/>
              <w:sz w:val="16"/>
              <w:szCs w:val="16"/>
            </w:rPr>
            <w:t xml:space="preserve"> E</w:t>
          </w:r>
          <w:r>
            <w:rPr>
              <w:sz w:val="16"/>
              <w:szCs w:val="16"/>
            </w:rPr>
            <w:t>va Colombo Direttore Generale  – 14/06/2022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autorizzazione.</w:t>
          </w:r>
        </w:p>
      </w:tc>
    </w:tr>
  </w:tbl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383"/>
      <w:gridCol w:w="2016"/>
    </w:tblGrid>
    <w:tr>
      <w:trPr>
        <w:trHeight w:val="524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561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sz w:val="18"/>
              <w:szCs w:val="18"/>
            </w:rPr>
            <w:t>Richiesta eventi (COM.MO.0973.03).doc</w:t>
          </w:r>
        </w:p>
      </w:tc>
    </w:tr>
    <w:tr>
      <w:trPr>
        <w:trHeight w:val="431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rStyle w:val="PageNumber"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@aslvc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3:00Z</dcterms:created>
  <dc:creator>sara.marchisio</dc:creator>
  <dc:description/>
  <cp:keywords/>
  <dc:language>en-US</dc:language>
  <cp:lastModifiedBy>qualita.365</cp:lastModifiedBy>
  <cp:lastPrinted>2022-06-15T09:04:00Z</cp:lastPrinted>
  <dcterms:modified xsi:type="dcterms:W3CDTF">2022-06-15T07:04:00Z</dcterms:modified>
  <cp:revision>6</cp:revision>
  <dc:subject/>
  <dc:title>RICHIESTA DI REALIZZAZIONE</dc:title>
</cp:coreProperties>
</file>