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RT.47 D.P.R. 28 DICEMBRE 2000 N.44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ANTIMAF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/titolare della Farmacia ........................................................................................... avente la sede in .............................................. Prov. di ...........  Via ................................................................. n. ......, tel. n. ...................................,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28 dicembre 2000 n .445 nel caso di mendaci dichiarazioni, falsità negli atti, uso o esibizioni di atti falsi o contenenti dati non più rispondenti a verità, sotto la sua responsabilità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ai sensi della vigente normativa antimafia, nei propri confronti non sussistono le cause di divieto, di decadenza o di sospensione previste dall’art. 67 del D. Lgs. 159/2011 ed s.m.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oltr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ai sensi del D. Lgs 159/2011 di avere i seguenti familiari conviventi di maggiore et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cognome) </w:t>
        <w:tab/>
        <w:t>(nome)</w:t>
        <w:tab/>
        <w:t xml:space="preserve">                       (data di nascita) </w:t>
        <w:tab/>
        <w:tab/>
        <w:t xml:space="preserve">(luogo di nascita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ai sensi del D.Lgs 159/2011 di NON avere familiari conviventi di maggiore età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</w:t>
        <w:tab/>
        <w:tab/>
        <w:tab/>
        <w:tab/>
        <w:t>Firma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B: la presente dichiarazione deve essere autenticata, secondo la normativa vigente, allegando copia del documento d’identità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amiliari conviventi maggiorenn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gali rappresentan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conviventi maggiorenn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amiliari conviventi maggiorenn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 conviventi maggiorenn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 conviventi maggiorenn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 conviventi maggiorenn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oro che esercitano poteri di amministrazione, rappresentanza o direzione dell’impresa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amiliari conviventi maggiorenn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conviventi maggiorenn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conviventi maggiorenn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entuali componenti dell’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renditori e società consorziate (e relativi legale rappresentante ed eventuali componenti dell’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conviventi maggiorenn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ri conviventi maggiorenn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Regolamento UE 2016/679 (c.d. “GDPR”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NFORMIAMO DI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a sua pratica richiede il </w:t>
      </w:r>
      <w:r>
        <w:rPr>
          <w:b/>
          <w:sz w:val="22"/>
          <w:szCs w:val="22"/>
        </w:rPr>
        <w:t>trattamento dei Suoi dati personali ed inoltre comunicazione</w:t>
      </w:r>
      <w:r>
        <w:rPr>
          <w:sz w:val="22"/>
          <w:szCs w:val="22"/>
        </w:rPr>
        <w:t xml:space="preserve"> di essi a soggetti previsti da specifiche norme di legge e nell’ambito territoriale individuato dalle leggi ste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zienda ASL “VC” </w:t>
      </w:r>
      <w:r>
        <w:rPr>
          <w:b/>
          <w:sz w:val="22"/>
          <w:szCs w:val="22"/>
        </w:rPr>
        <w:t xml:space="preserve">Vercelli </w:t>
      </w:r>
      <w:r>
        <w:rPr>
          <w:sz w:val="22"/>
          <w:szCs w:val="22"/>
        </w:rPr>
        <w:t xml:space="preserve">(C.so Mario Abbiate n. 21, 13100 Vercelli, protocollo@ aslvc.piemonte.it) è da considerarsi </w:t>
      </w: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 dei dati richie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sono trattati nell’ambito della normale attività aziendale dell’ASL VC I suoi dati personali comuni verranno trattati sulla base dell’art 6, c. 1, lett. e) ossia </w:t>
      </w:r>
      <w:r>
        <w:rPr>
          <w:b/>
          <w:bCs/>
          <w:sz w:val="22"/>
          <w:szCs w:val="22"/>
        </w:rPr>
        <w:t xml:space="preserve">per l'esecuzione di un compito di interesse pubblico o connesso all'esercizio di pubblici poteri di cui è investito il titolare del trattamento. </w:t>
      </w:r>
      <w:r>
        <w:rPr>
          <w:sz w:val="22"/>
          <w:szCs w:val="22"/>
        </w:rPr>
        <w:t xml:space="preserve">I suoi dati personali sensibili, soprattutto quelli relativi alla salute, saranno trattati ex art. 9, c. 2, lett. g) e i) del GDPR, ossia per </w:t>
      </w:r>
      <w:r>
        <w:rPr>
          <w:b/>
          <w:bCs/>
          <w:sz w:val="22"/>
          <w:szCs w:val="22"/>
        </w:rPr>
        <w:t xml:space="preserve">motivi d’interesse pubblico e per motivi di interesse pubblico nel settore della sanità, </w:t>
      </w:r>
      <w:r>
        <w:rPr>
          <w:sz w:val="22"/>
          <w:szCs w:val="22"/>
        </w:rPr>
        <w:t>anche alla luce di quanto previsto dall’art. 2-</w:t>
      </w:r>
      <w:r>
        <w:rPr>
          <w:i/>
          <w:iCs/>
          <w:sz w:val="22"/>
          <w:szCs w:val="22"/>
        </w:rPr>
        <w:t>sexies</w:t>
      </w:r>
      <w:r>
        <w:rPr>
          <w:sz w:val="22"/>
          <w:szCs w:val="22"/>
        </w:rPr>
        <w:t xml:space="preserve">, c.2, lett. t) e u) del Codice Priva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trattamento dei Suoi dati personali avviene </w:t>
      </w:r>
      <w:r>
        <w:rPr>
          <w:b/>
          <w:sz w:val="22"/>
          <w:szCs w:val="22"/>
        </w:rPr>
        <w:t>mediante strumenti manuali, informatici e telematici in modo da garantire la sicurezza e la riservatezza dei dati stess</w:t>
      </w:r>
      <w:r>
        <w:rPr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sz w:val="22"/>
          <w:szCs w:val="22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personali può essere contatto all’indirizzo e-mail </w:t>
      </w:r>
      <w:hyperlink r:id="rId2">
        <w:r>
          <w:rPr>
            <w:rStyle w:val="InternetLink"/>
            <w:sz w:val="22"/>
            <w:szCs w:val="22"/>
          </w:rPr>
          <w:t>dpo@aslvc.piemonte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Ogni ulteriore informazione riguardante il trattamento dei dati è reperibile sul sito istituzionale dell’A.S.L. VC </w:t>
      </w:r>
      <w:hyperlink r:id="rId3">
        <w:r>
          <w:rPr>
            <w:rStyle w:val="InternetLink"/>
            <w:sz w:val="22"/>
            <w:szCs w:val="22"/>
          </w:rPr>
          <w:t>http://www.aslvc.piemonte.it</w:t>
        </w:r>
      </w:hyperlink>
      <w:r>
        <w:rPr>
          <w:sz w:val="22"/>
          <w:szCs w:val="22"/>
        </w:rPr>
        <w:t xml:space="preserve">, sezione Priva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 xml:space="preserve">Stesura: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Verifica: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Autorizzazione: 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Rossana Monciino</w:t>
          </w:r>
          <w:r>
            <w:rPr>
              <w:i/>
              <w:sz w:val="14"/>
              <w:szCs w:val="14"/>
            </w:rPr>
            <w:t xml:space="preserve"> Dirigente Farmacista SC Farmaceutica Territoriale – Novembr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Antonietta Barbieri</w:t>
          </w:r>
          <w:r>
            <w:rPr>
              <w:i/>
              <w:sz w:val="14"/>
              <w:szCs w:val="14"/>
            </w:rPr>
            <w:t xml:space="preserve"> Direttore ff SC Farmaceutica Territoriale – Novembr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Antonietta Barbieri</w:t>
          </w:r>
          <w:r>
            <w:rPr>
              <w:i/>
              <w:sz w:val="14"/>
              <w:szCs w:val="14"/>
            </w:rPr>
            <w:t xml:space="preserve"> Direttore ff SC Farmaceutica Territoriale – Novembr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Rossana Monciino</w:t>
          </w:r>
          <w:r>
            <w:rPr>
              <w:i/>
              <w:sz w:val="14"/>
              <w:szCs w:val="14"/>
            </w:rPr>
            <w:t xml:space="preserve"> Dirigente Farmacista SC Farmaceutica Territoriale – Novembr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611"/>
      <w:gridCol w:w="1984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chiarazione antimafia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(FT.MO.2309.02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1">
    <w:name w:val=" Carattere1"/>
    <w:qFormat/>
    <w:rPr/>
  </w:style>
  <w:style w:type="character" w:styleId="Carattere">
    <w:name w:val="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slvc.piemonte.it" TargetMode="External"/><Relationship Id="rId3" Type="http://schemas.openxmlformats.org/officeDocument/2006/relationships/hyperlink" Target="http://www.aslvc.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3:00Z</dcterms:created>
  <dc:creator>Pierangela Ferrari</dc:creator>
  <dc:description/>
  <cp:keywords/>
  <dc:language>en-US</dc:language>
  <cp:lastModifiedBy>Admin</cp:lastModifiedBy>
  <cp:lastPrinted>2019-04-02T10:30:00Z</cp:lastPrinted>
  <dcterms:modified xsi:type="dcterms:W3CDTF">2020-10-21T12:53:00Z</dcterms:modified>
  <cp:revision>2</cp:revision>
  <dc:subject/>
  <dc:title> </dc:title>
</cp:coreProperties>
</file>