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45665" cy="1073150"/>
            <wp:effectExtent l="0" t="0" r="0" b="0"/>
            <wp:docPr id="1" name="Appunt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unti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6770"/>
        <w:gridCol w:w="1560"/>
        <w:gridCol w:w="1876"/>
        <w:gridCol w:w="390"/>
        <w:gridCol w:w="36"/>
      </w:tblGrid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eda per il paziente di segnalazione di sospetta reazione avversa a farmaci o vaccin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Informazioni sul paziente che ha avuto la reazione avvers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hi ha avuto la reazione?        I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126298335"/>
            <w:bookmarkStart w:id="1" w:name="__Fieldmark__0_126298335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Mio figlio/a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126298335"/>
            <w:bookmarkStart w:id="3" w:name="__Fieldmark__1_126298335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Altra person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126298335"/>
            <w:bookmarkStart w:id="5" w:name="__Fieldmark__2_126298335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Iniziali </w:t>
            </w:r>
            <w:r>
              <w:rPr>
                <w:rFonts w:cs="Calibri" w:ascii="Calibri" w:hAnsi="Calibri"/>
                <w:b/>
                <w:sz w:val="20"/>
              </w:rPr>
              <w:t>(Nome e cognome)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  <w:t>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 xml:space="preserve">Data di nascita o età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                     Sesso    M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5_126298335"/>
            <w:bookmarkStart w:id="7" w:name="__Fieldmark__5_126298335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F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6_126298335"/>
            <w:bookmarkStart w:id="9" w:name="__Fieldmark__6_126298335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eso (kg)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      Altezza (cm)  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                     Data ultima mestruazione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avidanza: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1° trimestre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10" w:name="__Fieldmark__10_126298335"/>
            <w:bookmarkStart w:id="11" w:name="__Fieldmark__10_126298335"/>
            <w:bookmarkEnd w:id="11"/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2° trimestre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12" w:name="__Fieldmark__11_126298335"/>
            <w:bookmarkStart w:id="13" w:name="__Fieldmark__11_126298335"/>
            <w:bookmarkEnd w:id="13"/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° trimestre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4" w:name="__Fieldmark__12_126298335"/>
            <w:bookmarkStart w:id="15" w:name="__Fieldmark__12_126298335"/>
            <w:bookmarkEnd w:id="15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conosciuta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6" w:name="__Fieldmark__13_126298335"/>
            <w:bookmarkStart w:id="17" w:name="__Fieldmark__13_126298335"/>
            <w:bookmarkEnd w:id="17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Allattamento       SI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8" w:name="__Fieldmark__14_126298335"/>
            <w:bookmarkStart w:id="19" w:name="__Fieldmark__14_126298335"/>
            <w:bookmarkEnd w:id="19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NO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20" w:name="__Fieldmark__15_126298335"/>
            <w:bookmarkStart w:id="21" w:name="__Fieldmark__15_126298335"/>
            <w:bookmarkEnd w:id="21"/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Informazioni sulla sospetta reazione avvers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e reazione avversa è stata osservata?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color w:val="5F5F5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5F5F5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color w:val="5F5F5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5F5F5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color w:val="5F5F5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rPr>
                <w:rFonts w:cs="Calibri" w:ascii="Calibri" w:hAnsi="Calibri"/>
                <w:color w:val="5F5F5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La reazione avversa deriva da un errore (es. sbaglio di farmaco, di dose, via di somministrazione)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2" w:name="__Fieldmark__17_126298335"/>
            <w:bookmarkStart w:id="23" w:name="__Fieldmark__17_126298335"/>
            <w:bookmarkEnd w:id="2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La reazione avversa deriva da un uso eccessivo del farmaco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4" w:name="__Fieldmark__18_126298335"/>
            <w:bookmarkStart w:id="25" w:name="__Fieldmark__18_126298335"/>
            <w:bookmarkEnd w:id="2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Quando sono iniziati i sintomi? </w:t>
            </w:r>
            <w:r>
              <w:rPr>
                <w:rFonts w:cs="Calibri" w:ascii="Calibri" w:hAnsi="Calibri"/>
                <w:i/>
              </w:rPr>
              <w:t>(indicare la data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</w:rPr>
              <w:t xml:space="preserve">Quanto grave è stata la reazione? </w:t>
            </w:r>
            <w:r>
              <w:rPr>
                <w:rFonts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20_126298335"/>
            <w:bookmarkStart w:id="27" w:name="__Fieldmark__20_126298335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grav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21_126298335"/>
            <w:bookmarkStart w:id="29" w:name="__Fieldmark__21_126298335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covero in ospedale      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22_126298335"/>
            <w:bookmarkStart w:id="31" w:name="__Fieldmark__22_126298335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ericolo di vita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23_126298335"/>
            <w:bookmarkStart w:id="33" w:name="__Fieldmark__23_126298335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validità permanen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4_126298335"/>
            <w:bookmarkStart w:id="35" w:name="__Fieldmark__24_126298335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fetto alla nascita             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5_126298335"/>
            <w:bookmarkStart w:id="37" w:name="__Fieldmark__25_126298335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ort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Quanto ha influito la reazione sulla qualità di vita?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dicare un valore da 1 (per niente) a 10 (moltissimo)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__Fieldmark__26_126298335"/>
                  <w:enabled/>
                  <w:ddList>
                    <w:result w:val="0"/>
                    <w:listEntry w:val="Scegliere valore"/>
                    <w:listEntry w:val="1 (per niente)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(moltissimo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26_126298335"/>
            <w:bookmarkStart w:id="39" w:name="__Fieldmark__26_126298335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Quanto è durata?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</w:t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  <w:t>  </w:t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Ha utilizzato dei farmaci o altro per curare la reazione?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desso la reazione avversa è?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9_126298335"/>
            <w:bookmarkStart w:id="41" w:name="__Fieldmark__29_126298335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solta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30_126298335"/>
            <w:bookmarkStart w:id="43" w:name="__Fieldmark__30_126298335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solta con conseguenze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31_126298335"/>
            <w:bookmarkStart w:id="45" w:name="__Fieldmark__31_126298335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gliorata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32_126298335"/>
            <w:bookmarkStart w:id="47" w:name="__Fieldmark__32_126298335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ancora risolt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33_126298335"/>
            <w:bookmarkStart w:id="49" w:name="__Fieldmark__33_126298335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s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Informazioni sui farmaci assunt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zioni sul/i farmaco/i che possono aver causato la reazion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 i farmaci sospettati sono più di due usare un foglio aggiuntiv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10"/>
              </w:rPr>
            </w:pPr>
            <w:r>
              <w:rPr>
                <w:rFonts w:cs="Calibri" w:ascii="Calibri" w:hAnsi="Calibri"/>
                <w:i/>
                <w:sz w:val="2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Nome del farmac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                            N. Lotto </w:t>
            </w:r>
            <w:r>
              <w:rPr>
                <w:rFonts w:cs="Calibri" w:ascii="Calibri" w:hAnsi="Calibri"/>
                <w:sz w:val="20"/>
                <w:szCs w:val="20"/>
              </w:rPr>
              <w:t>(se conosciuto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rescritto dal medico?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36_126298335"/>
            <w:bookmarkStart w:id="51" w:name="__Fieldmark__36_126298335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37_126298335"/>
            <w:bookmarkStart w:id="53" w:name="__Fieldmark__37_126298335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nizio assunzione  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Data fine assunzion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e volte al giorno?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 </w:t>
            </w:r>
            <w:r>
              <w:rPr>
                <w:rFonts w:cs="Calibri" w:ascii="Calibri" w:hAnsi="Calibri"/>
                <w:sz w:val="20"/>
              </w:rPr>
              <w:t>(per bocca, iniezione, uso cutaneo, ecc)</w:t>
            </w:r>
            <w:r>
              <w:rPr>
                <w:rFonts w:cs="Calibri" w:ascii="Calibri" w:hAnsi="Calibri"/>
              </w:rPr>
              <w:t xml:space="preserve">?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quale motivo?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è stato sospeso a causa della reazione avversa?   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43_126298335"/>
            <w:bookmarkStart w:id="55" w:name="__Fieldmark__43_126298335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44_126298335"/>
            <w:bookmarkStart w:id="57" w:name="__Fieldmark__44_126298335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>
              <w:bottom w:val="single" w:sz="12" w:space="0" w:color="5F5F5F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era stato preso in passato?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45_126298335"/>
            <w:bookmarkStart w:id="59" w:name="__Fieldmark__45_126298335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46_126298335"/>
            <w:bookmarkStart w:id="61" w:name="__Fieldmark__46_126298335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Era avvenuta la stessa reazione?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47_126298335"/>
            <w:bookmarkStart w:id="63" w:name="__Fieldmark__47_126298335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48_126298335"/>
            <w:bookmarkStart w:id="65" w:name="__Fieldmark__48_126298335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>
              <w:top w:val="single" w:sz="12" w:space="0" w:color="5F5F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Nome del farmac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                            N. Lotto </w:t>
            </w:r>
            <w:r>
              <w:rPr>
                <w:rFonts w:cs="Calibri" w:ascii="Calibri" w:hAnsi="Calibri"/>
                <w:sz w:val="20"/>
                <w:szCs w:val="20"/>
              </w:rPr>
              <w:t>(se conosciuto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rescritto dal medico? 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51_126298335"/>
            <w:bookmarkStart w:id="67" w:name="__Fieldmark__51_126298335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52_126298335"/>
            <w:bookmarkStart w:id="69" w:name="__Fieldmark__52_126298335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nizio assunzione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Data fine assunzione  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e volte al giorno? 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 </w:t>
            </w:r>
            <w:r>
              <w:rPr>
                <w:rFonts w:cs="Calibri" w:ascii="Calibri" w:hAnsi="Calibri"/>
                <w:sz w:val="20"/>
              </w:rPr>
              <w:t>(per bocca, iniezione, uso cutaneo, ecc)</w:t>
            </w:r>
            <w:r>
              <w:rPr>
                <w:rFonts w:cs="Calibri" w:ascii="Calibri" w:hAnsi="Calibri"/>
              </w:rPr>
              <w:t xml:space="preserve">?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quale motivo?  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è stato sospeso a causa della reazione avversa?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58_126298335"/>
            <w:bookmarkStart w:id="71" w:name="__Fieldmark__58_126298335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59_126298335"/>
            <w:bookmarkStart w:id="73" w:name="__Fieldmark__59_126298335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era stato preso in passato?  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60_126298335"/>
            <w:bookmarkStart w:id="75" w:name="__Fieldmark__60_126298335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61_126298335"/>
            <w:bookmarkStart w:id="77" w:name="__Fieldmark__61_126298335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Era avvenuta la stessa reazione?  </w:t>
            </w: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62_126298335"/>
            <w:bookmarkStart w:id="79" w:name="__Fieldmark__62_126298335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63_126298335"/>
            <w:bookmarkStart w:id="81" w:name="__Fieldmark__63_126298335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ltre al farmaco/i indicati in precedenza riportare eventuali altri farmaci o prodotti (es: integratori, erbe medicinali) assunti contemporaneamente: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color w:val="5F5F5F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5F5F5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color w:val="5F5F5F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5F5F5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MS Mincho;ＭＳ 明朝" w:cs="MS Mincho;ＭＳ 明朝" w:ascii="MS Mincho;ＭＳ 明朝" w:hAnsi="MS Mincho;ＭＳ 明朝"/>
                <w:color w:val="5F5F5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F5F5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5F5F5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Informazioni sul medico curant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medico curante è stato informato di questa reazione?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65_126298335"/>
            <w:bookmarkStart w:id="83" w:name="__Fieldmark__65_126298335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66_126298335"/>
            <w:bookmarkStart w:id="85" w:name="__Fieldmark__66_126298335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l caso in cui fosse necessario approfondire il suo caso, possiamo contattare il suo medico curante?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67_126298335"/>
            <w:bookmarkStart w:id="87" w:name="__Fieldmark__67_126298335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68_126298335"/>
            <w:bookmarkStart w:id="89" w:name="__Fieldmark__68_126298335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 SÌ, potrebbe indicare le seguenti informazioni relative al suo </w:t>
            </w:r>
            <w:r>
              <w:rPr>
                <w:rFonts w:cs="Calibri" w:ascii="Calibri" w:hAnsi="Calibri"/>
                <w:b/>
              </w:rPr>
              <w:t>medico curant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Cognom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Numero di telefon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Altre informazioni mediche rilevant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dicare eventuali altre malattie del paziente </w:t>
            </w:r>
            <w:r>
              <w:rPr>
                <w:rFonts w:cs="Calibri" w:ascii="Calibri" w:hAnsi="Calibri"/>
                <w:sz w:val="22"/>
              </w:rPr>
              <w:t>(per esempio allergie, malattie croniche)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Informazioni sul compilatore della sched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/>
              </w:rPr>
              <w:t>Cogno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dirizzo e telefon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dirizzo e-mail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</w:rPr>
              <w:t xml:space="preserve">ASL di appartenenz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</w:rPr>
              <w:t>Region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a compilazion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Firma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bottom w:val="single" w:sz="12" w:space="0" w:color="5F5F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top w:val="single" w:sz="12" w:space="0" w:color="5F5F5F"/>
              <w:left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E INVIARE LA SCH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left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Al Responsabile di Farmacovigilanza della ASL Vercel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er FAX al numero 0161 593501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per E-MAIL all’indirizzo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farmacovigilanza@aslvc.piemonte.it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er POSTA indirizzandola al Responsabile Farmacovigilanza ASL VC – c/o SS Risk Management – c.so Mario Abbiate, 21 – 13100 Vercell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LA SOSPETTA REAZIONE AVVERSA A FARMACO PUO’ ANCHE ESSERE SEGNALATA DIRETTAMENTE ATTRAVERSO IL SITO VIGIFARMACO 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vigifarmaco.it</w:t>
              </w:r>
            </w:hyperlink>
            <w:r>
              <w:rPr>
                <w:rFonts w:cs="Calibri" w:ascii="Calibri" w:hAnsi="Calibri"/>
              </w:rPr>
              <w:t xml:space="preserve"> ; raggiungerà automaticamente il Responsabile Aziendale di Farmacovigilanza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outline w:val="false"/>
        <w:sz w:val="20"/>
        <w:i w:val="false"/>
        <w:shadow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outline w:val="false"/>
      <w:shadow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macovigilanza@aslvc.piemonte.it" TargetMode="External"/><Relationship Id="rId4" Type="http://schemas.openxmlformats.org/officeDocument/2006/relationships/hyperlink" Target="http://www.vigifarmac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3:00Z</dcterms:created>
  <dc:creator>ugo</dc:creator>
  <dc:description/>
  <cp:keywords/>
  <dc:language>en-US</dc:language>
  <cp:lastModifiedBy>Roberto Corgnati</cp:lastModifiedBy>
  <cp:lastPrinted>2012-10-23T11:43:00Z</cp:lastPrinted>
  <dcterms:modified xsi:type="dcterms:W3CDTF">2019-02-20T09:43:00Z</dcterms:modified>
  <cp:revision>2</cp:revision>
  <dc:subject/>
  <dc:title>SCHEDA PER LA COMUNICAZIONE DEGLI EFFETTI INDESIDERATI DA FARMACI</dc:title>
</cp:coreProperties>
</file>