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559"/>
        <w:gridCol w:w="1565"/>
        <w:gridCol w:w="1412"/>
        <w:gridCol w:w="1134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RIE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 ACCADEMICI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BLICAZION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RICUL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IONE FRANCESC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GIUL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ZENI CARL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RSA PAOLI' LUIG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NZINO ANTONI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6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OCCO UMBERT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ERO ALESSANDR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OLLA ALEX NATA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1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OTTI MELIS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1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ETTA ELEONOR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DI FEDERIC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DERA GIULI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BIANCO PAOL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3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IO GIUSEPPIN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N ILAR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ZZI ROBERT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25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75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E MARC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UDELLA MARC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5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LLA CARAFFA LUIS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7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21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PPONE JESSICA GISEL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9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ILLO FRANCES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ILLO LUIGI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VITO FEDER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 FABI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86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GNATI BEATRI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7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INO CLAR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VELLI STEFA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 SASSO GABRIE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 SASSO SIMON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LA POZZA ELI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CHELIS MATTE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2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DIO MIRIA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VITA ALESS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3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NARUMMO MAR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VA FLAVI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61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GATTA FRANC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AN LI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O SIMON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ZINO GINEV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ILE DARI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CE SIMON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VASIO GENN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4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 RODRIGUEZ MARCELY BELISSE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DANO ANDRE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DANO CLEMENTIN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STRA ANDRE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S MART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AJ ILIRJAN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4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 ORNED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7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ICELLA DAVIDE LEONARD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E MELANI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RI CRISTIN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1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ZIA FEDER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CIO CARL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UNI GIOVANN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VETERE MARIO ANTONI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HERA FEDERIC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RI' DANIE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ISTRIS ALESSANDR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GIOGLIO FRANCESC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INI MAU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03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TTI SERENA MANUEL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3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O MARIA ROSAR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URSI MARIA ASSUN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DOLA GIUSY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7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ONI CRIST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LIO ELE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ACO GABRIELE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TA MARZI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1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ONE NICO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SO FEDERIC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6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7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NI DANIE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DELLA MARI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3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BIA ELISABET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RESI VALENTIN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TONI ELI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ANDREA ENRIC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9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SI LAU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ESE BARBAR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ESI PATRIZ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TTI ELIS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ZOLI NICOL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7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ININI DIMIT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8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UTI PIER PAOL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8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CCIARELLI MIRAN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CHIA VALERI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ETTO GIUL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GI NOEMI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ANDO PERINO ELIS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2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CO FEDERIC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3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TINO LORENZ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X RAFFAEL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7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RI LIND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 PAOL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1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ELLI SA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3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ATONI LAUR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BIGLIERI SIRIAN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NELLO CHIA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4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CHINI EMANUEL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ANO CLAUDI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5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46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PERO SIMO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A ELE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1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ARO ROSSELL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LLI MARIO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PANI ROSAN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66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IANO FEDERICA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OLLA ERMAN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29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A DAVID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TA MASSIM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32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CONE VALENT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UBIR SAR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ASLVC</dc:creator>
  <dc:description/>
  <dc:language>en-US</dc:language>
  <cp:lastModifiedBy>ASLVC</cp:lastModifiedBy>
  <dcterms:modified xsi:type="dcterms:W3CDTF">2021-11-08T12:15:00Z</dcterms:modified>
  <cp:revision>1</cp:revision>
  <dc:subject/>
  <dc:title>Candidato</dc:title>
</cp:coreProperties>
</file>