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ma esemplificativo del Curriculum formativo e professionale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Curriculum formativo e professionale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Nome e Cognome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data di nascita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in relazione al bando di concorso pubblico/avviso pubblico per titoli e colloquio, per n. _____ post______ di profilo _________________________________________________, ai sensi degli artt. 46 e 47 del D.P.R. n. 445/2000, dichiara quanto segue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hiara di essere consapevole delle sanzioni penali previste in caso di dichiarazioni non veritiere e di falsità negli atti e della conseguente decadenza dei benefici di cui agli artt. 75 e 76 del D.P.R. n. 445/2000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essere informato, ai sensi delle disposizioni vigenti, che i dati forniti con la presente dichiarazione saranno raccolti presso l'A.S.L. VC - S.S. Performance e Valutazione e saranno trattati, anche con strumenti informatici, nell'ambito del procedimento per il quale vengono resi ai sensi del GDPR/2018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86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llegato A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2:00Z</dcterms:created>
  <dc:creator>U.R.P.</dc:creator>
  <dc:description/>
  <cp:keywords/>
  <dc:language>en-US</dc:language>
  <cp:lastModifiedBy>Admin</cp:lastModifiedBy>
  <cp:lastPrinted>2020-05-06T10:19:00Z</cp:lastPrinted>
  <dcterms:modified xsi:type="dcterms:W3CDTF">2020-05-06T08:20:00Z</dcterms:modified>
  <cp:revision>8</cp:revision>
  <dc:subject/>
  <dc:title>SERVIZIO SANITARIO NAZIONALE</dc:title>
</cp:coreProperties>
</file>