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Avviso pubblico per l’attribuzione dell’incarico quinquennale di Direzione della S.C. SERVIZIO PREVENZIONE E SICUREZZA NEGLI AMBIENTI DI LAVORO (SPRESAL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G.U. n. 1 del 3.01.2023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vviso pubblico per l’attribuzione dell’incarico di supplenza di Direzione della S.C. DIREZIONE MEDICA DI PRESIDIO OSPEDALIER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G.U. n.1 del 3.01.2023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AVVISANO GLI INTERESSATI CHE LE OPERAZIONI DI SORTEGGIO, RELATIVE AGLI AVVISI PUBBLICI RIPORTATI IN EPIGRAFE, AVRANNO LUOGO IN FORMA PUBBLICA PRESSO LA S.C. S.O.G.R.U. - UFFICIO CONCORSI - DELL’AZIENDA SANITARIA LOCALE “VC” DI VERCELLI (QUARTO PIANO DELLA PALAZZINA UFFICI AMMINISTRATIVI DELL’OSPEDALE SANT’ANDREA DI VERCELLI – Corso M. Abbiate, n. 21</w:t>
      </w:r>
      <w:r>
        <w:rPr>
          <w:sz w:val="32"/>
          <w:szCs w:val="32"/>
          <w:u w:val="single"/>
        </w:rPr>
        <w:t>), IL GIORNO 13.02.2023</w:t>
      </w:r>
      <w:r>
        <w:rPr>
          <w:sz w:val="32"/>
          <w:szCs w:val="32"/>
        </w:rPr>
        <w:t xml:space="preserve">. Tutti gli interessati potranno assistere alle operazioni, che avranno luogo a partire dalle </w:t>
      </w:r>
      <w:r>
        <w:rPr>
          <w:sz w:val="32"/>
          <w:szCs w:val="32"/>
          <w:u w:val="single"/>
        </w:rPr>
        <w:t>ore 1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sz w:val="36"/>
          <w:szCs w:val="36"/>
        </w:rPr>
        <w:t xml:space="preserve">Il Presidente della commissione incaricata dei sorteggi dei componenti delle commissioni esaminatrici dei concorsi pubblici Dott.ssa Elena MONTECALVO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80" w:footer="6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56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emissione:</w:t>
          </w:r>
        </w:p>
        <w:p>
          <w:pPr>
            <w:pStyle w:val="Footer"/>
            <w:rPr/>
          </w:pPr>
          <w:r>
            <w:rPr/>
            <w:t xml:space="preserve">03.02.2023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scadenza bando:</w:t>
          </w:r>
        </w:p>
        <w:p>
          <w:pPr>
            <w:pStyle w:val="Footer"/>
            <w:rPr/>
          </w:pPr>
          <w:r>
            <w:rPr/>
            <w:t xml:space="preserve"> 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</w:rPr>
            <w:t>Data scadenza pubblicazione:</w:t>
          </w:r>
        </w:p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Responsabile Procedimento: Federica Masoero</w:t>
          </w:r>
        </w:p>
      </w:tc>
    </w:tr>
  </w:tbl>
  <w:p>
    <w:pPr>
      <w:pStyle w:val="Footer"/>
      <w:rPr/>
    </w:pPr>
    <w:r>
      <w:rPr/>
    </w:r>
  </w:p>
  <w:tbl>
    <w:tblPr>
      <w:tblW w:w="10024" w:type="dxa"/>
      <w:jc w:val="left"/>
      <w:tblInd w:w="-1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56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highlight w:val="yellow"/>
            </w:rPr>
          </w:pPr>
          <w:r>
            <w:rPr>
              <w:sz w:val="16"/>
              <w:szCs w:val="16"/>
            </w:rPr>
            <w:t>Stesura: UFFICIO CONCORSI  Comunicaz. Febbraio 202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erifica: Direttore S.C. SOGRU Amministrativo febbraio 2023 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  <w:highlight w:val="yellow"/>
            </w:rPr>
          </w:pPr>
          <w:r>
            <w:rPr>
              <w:sz w:val="16"/>
              <w:szCs w:val="16"/>
            </w:rPr>
            <w:t xml:space="preserve">Autorizzazione: Direttore Amministrativo febbraio 2023 </w:t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  <w:sz w:val="16"/>
              <w:szCs w:val="16"/>
            </w:rPr>
            <w:t xml:space="preserve">Emissione: UFFICIO CONCORSI  </w:t>
          </w:r>
        </w:p>
        <w:p>
          <w:pPr>
            <w:pStyle w:val="Footer"/>
            <w:snapToGrid w:val="false"/>
            <w:rPr>
              <w:sz w:val="16"/>
              <w:szCs w:val="16"/>
              <w:highlight w:val="yellow"/>
            </w:rPr>
          </w:pPr>
          <w:r>
            <w:rPr>
              <w:rStyle w:val="PageNumber"/>
              <w:sz w:val="16"/>
              <w:szCs w:val="16"/>
            </w:rPr>
            <w:t>Febbraio 2023</w:t>
          </w:r>
          <w:r>
            <w:rPr>
              <w:sz w:val="16"/>
              <w:szCs w:val="16"/>
            </w:rPr>
            <w:t xml:space="preserve"> </w:t>
          </w:r>
        </w:p>
      </w:tc>
    </w:tr>
    <w:tr>
      <w:trPr/>
      <w:tc>
        <w:tcPr>
          <w:tcW w:w="1002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>
              <w:i/>
              <w:caps/>
              <w:sz w:val="12"/>
            </w:rPr>
            <w:t>Questo documento è di proprietà dell’azienda sanitaria locale VC di vercelli e non può essere usato, riprodotto o reso noto a terzi senza autorizzaz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1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4677"/>
      <w:gridCol w:w="1978"/>
    </w:tblGrid>
    <w:tr>
      <w:trPr>
        <w:trHeight w:val="803" w:hRule="atLeast"/>
      </w:trPr>
      <w:tc>
        <w:tcPr>
          <w:tcW w:w="3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2056130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b/>
              <w:sz w:val="24"/>
              <w:szCs w:val="24"/>
            </w:rPr>
            <w:t>PUBBLICAZIONE ATTO SU WEB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6"/>
              <w:szCs w:val="16"/>
            </w:rPr>
            <w:t>Atti su web (URP.DO.0950.00).doc</w:t>
          </w:r>
        </w:p>
      </w:tc>
    </w:tr>
    <w:tr>
      <w:trPr>
        <w:trHeight w:val="316" w:hRule="atLeast"/>
      </w:trPr>
      <w:tc>
        <w:tcPr>
          <w:tcW w:w="3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4" w:right="0" w:hanging="141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1">
    <w:name w:val="WW8Num1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1">
    <w:name w:val="WW8Num14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6z1">
    <w:name w:val="WW8Num1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1"/>
    <w:rPr/>
  </w:style>
  <w:style w:type="character" w:styleId="Carattere">
    <w:name w:val=" Carattere"/>
    <w:qFormat/>
    <w:rPr>
      <w:lang w:val="it-IT" w:bidi="ar-SA"/>
    </w:rPr>
  </w:style>
  <w:style w:type="character" w:styleId="Markj1l7imwm8">
    <w:name w:val="markj1l7imwm8"/>
    <w:basedOn w:val="Carpredefinitoparagrafo"/>
    <w:qFormat/>
    <w:rPr/>
  </w:style>
  <w:style w:type="character" w:styleId="Markw4xpbkfkp">
    <w:name w:val="markw4xpbkfkp"/>
    <w:basedOn w:val="Carpredefinito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111" w:right="0" w:hanging="0"/>
      <w:jc w:val="center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1:00Z</dcterms:created>
  <dc:creator>U.R.P.</dc:creator>
  <dc:description/>
  <cp:keywords/>
  <dc:language>en-US</dc:language>
  <cp:lastModifiedBy>Ufficio Concorsi 365</cp:lastModifiedBy>
  <cp:lastPrinted>2022-11-22T15:33:00Z</cp:lastPrinted>
  <dcterms:modified xsi:type="dcterms:W3CDTF">2023-02-03T09:44:00Z</dcterms:modified>
  <cp:revision>21</cp:revision>
  <dc:subject/>
  <dc:title>SERVIZIO SANITARIO NAZIONALE</dc:title>
</cp:coreProperties>
</file>