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) Il tampone vaginale previsto a fine gravidanza è finalizzato alla ricerca d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a] Trichomonas vaginali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Mice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c] Stafilococco beta emolitico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d] Streptococco beta emolitic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) Il partogramm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E’ uno strumento utilizzato per il monitoraggio del periodo prodromic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Permette all’ostetrica di fare diagnosi di travaglio di par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Viene utilizzato esclusivamente per monitorare il livello della parte presentat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d] Nessuna delle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Cosa si raccomanda di monitorare e documentare in cartella clinica nell'immediato post partum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Parametri vital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b] Tono uterino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Perdite ematich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d] Tutte le altre risposte sono corret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) Quali tra i seguenti fanno parte dei segni “di certezza” della gravidanz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Rilevazione dell’attività cardiaca embrional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Visualizzazione del sacco gestazionale o dell’embrio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c] Entrambe le risposte sono corrett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) Quale tra questi è un segno che indica che il neonato si sta alimentando in maniera corretta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Il neonato si attacca frequentemente al se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Il neonato si addormenta durante la poppat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c] Il neonato ha urinato 7 volte in un gior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) Il Pad Test aiuta ad identificar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Se si sono rotte le membra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b] Il livello di incontinenza misurando la variazione di peso del prodotto assorbente e quantificando la perdita di urin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Nessuna delle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Tutte le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) A quale stadio appartiene il periodo dilatante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Prim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b] Second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Terz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a preceden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) La classificazione dei Tagli Cesarei secondo Robson divide le pazienti in quante classi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b]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) Quali sono i fenomeni del part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a] Dinami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b] Meccani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c] Plasti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d] Tutte le altre risposte sono corret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) L'acromion è l'indice fetale della presentazione d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a] Podice varietà natich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Fac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c] Spal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) Qual è l’ordine cronologico corretto delle manovre previste in caso di distocia di spall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a] McRoberts, Mazzanti, Rubin II, Jacquemir, Zavanel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Zavanelli, McRoberts, Rubin II, Woods, Mazzan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Mazzanti, Rubin I, Rubin II, Jacquemir, Zavanel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McRoberts, Woods, Rubin I, Zavanelli, Jacquemi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) Definizione dei “fenomeni plastici” del par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a] Consistono nelle modificazioni della forma che la parte presentata fetale subisce durante il passaggio nel canale del par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Consistono nei movimenti che il feto passivamente compie attraverso il canale del par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Entrambe le risposte sono corret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) Qual è l’estrogeno utilizzato nella contaccezione ormonal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estri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b] etinilestradi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raloxife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) Cosa prevede il programma di prevenzione Sere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Screening del tumore della mamme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b] Screening del tumore del collo dell’uter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c] Entrambe le precedenti rispos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d] Nessuna delle precedent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) Cosa prevede il quarto dei 10 passi BFH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Preparare ed informare tutto il personale sanitario sull’importanza del sostegno all’allatta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b] Informare tutte le donne in gravidanza dei vantaggi e dei metodi di realizzazione dell’allattamento al se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c] Facilitare l’immediato contatto pelle a pelle e supportare le madri ad iniziare l’allattamento il prima possibile dopo il par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Nessuna delle preceden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) Alle donne che programmano una gravidanza, o che non escludono attivamente la possibilità, si raccomanda l’assunzione regolare di alme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] 0.1mg al giorno di acido folico per ridurre il rischio di difetti congeniti nel f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[b] 0.4mg al giorno di acido folico per ridurre il rischio di difetti congeniti nel f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c] 0.2mg al giorno di acido folico per ridurre il rischio di difetti congeniti nel f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d] 0.8 mg al giorno di acido folico per ridurre il rischio di difetti congeniti nel fe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2220" cy="371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Quale strumento è rappresentato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  <w:t xml:space="preserve">1) Forbice da episiotomia Braun-Stadler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Liberation Serif" w:hAnsi="Liberation Serif" w:eastAsia="Liberation Serif" w:cs="Liberation Serif"/>
          <w:sz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635</wp:posOffset>
            </wp:positionV>
            <wp:extent cx="4405630" cy="32956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Quale manovra è rappresentata e quando viene praticat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Liberation Serif" w:hAnsi="Liberation Serif" w:cs="Liberation Serif"/>
          <w:sz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lang w:val="en-US"/>
        </w:rPr>
        <w:t xml:space="preserve">    </w:t>
      </w:r>
      <w:r>
        <w:rPr>
          <w:rFonts w:cs="Liberation Serif" w:ascii="Liberation Serif" w:hAnsi="Liberation Serif"/>
          <w:sz w:val="24"/>
          <w:lang w:val="en-US"/>
        </w:rPr>
        <w:t>2) Manovra di McRoberts (impiegata in caso di distocia di spall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4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675" cy="403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36" t="-2053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Definisca la tipologia di gravidan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Liberation Serif" w:ascii="Liberation Serif" w:hAnsi="Liberation Serif"/>
          <w:sz w:val="24"/>
          <w:lang w:val="en-US"/>
        </w:rPr>
        <w:t>)  Monocoriale biamnio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491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Definisca la tipologia di gravidan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  <w:t>4) Bicoriale biamnioti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cs="Times New Roman"/>
    </w:rPr>
  </w:style>
  <w:style w:type="character" w:styleId="Pie8dipaginaCarattere">
    <w:name w:val="Pièe8 di pagina Carattere"/>
    <w:qFormat/>
    <w:rPr>
      <w:rFonts w:cs="Times New Roma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Liberation Mono"/>
      <w:b/>
      <w:bCs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Segoe UI" w:hAnsi="Segoe UI" w:cs="Mangal;Liberation Mono"/>
      <w:kern w:val="2"/>
      <w:sz w:val="16"/>
      <w:szCs w:val="16"/>
      <w:lang w:bidi="hi-IN"/>
    </w:rPr>
  </w:style>
  <w:style w:type="character" w:styleId="IntestazioneCarattere1">
    <w:name w:val="Intestazione Carattere1"/>
    <w:qFormat/>
    <w:rPr>
      <w:rFonts w:ascii="Calibri" w:hAnsi="Calibri" w:cs="Mangal;Liberation Mono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cs="Mangal;Liberation Mono"/>
      <w:kern w:val="2"/>
      <w:szCs w:val="2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Calibri Light" w:hAnsi="Calibri Light" w:cs="Mangal;Liberation Mono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before="0" w:after="140"/>
    </w:pPr>
    <w:rPr>
      <w:kern w:val="0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kern w:val="0"/>
      <w:sz w:val="24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Lucida Sans"/>
      <w:kern w:val="0"/>
      <w:lang w:bidi="ar-SA"/>
    </w:rPr>
  </w:style>
  <w:style w:type="paragraph" w:styleId="Testofumetto">
    <w:name w:val="Testo fumetto"/>
    <w:basedOn w:val="Normal"/>
    <w:qFormat/>
    <w:pPr>
      <w:suppressAutoHyphens w:val="false"/>
      <w:spacing w:lineRule="auto" w:line="240" w:before="0" w:after="0"/>
    </w:pPr>
    <w:rPr>
      <w:rFonts w:ascii="Segoe UI" w:hAnsi="Segoe UI" w:cs="Mangal;Liberation Mono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  <w:sz w:val="24"/>
      <w:lang w:bidi="ar-SA"/>
    </w:rPr>
  </w:style>
  <w:style w:type="paragraph" w:styleId="Intestazioneepie8dipagina">
    <w:name w:val="Intestazione e pièe8 di pagina"/>
    <w:basedOn w:val="Normal"/>
    <w:qFormat/>
    <w:pPr>
      <w:suppressAutoHyphens w:val="false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cs="Mangal;Liberation Mono"/>
      <w:sz w:val="24"/>
      <w:lang w:val="en-US"/>
    </w:rPr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4:00Z</dcterms:created>
  <dc:creator>pcvaio2020@outlook.it</dc:creator>
  <dc:description/>
  <cp:keywords/>
  <dc:language>en-US</dc:language>
  <cp:lastModifiedBy>Monica Chino</cp:lastModifiedBy>
  <cp:lastPrinted>2024-09-22T18:00:00Z</cp:lastPrinted>
  <dcterms:modified xsi:type="dcterms:W3CDTF">2024-09-25T10:14:00Z</dcterms:modified>
  <cp:revision>2</cp:revision>
  <dc:subject/>
  <dc:title>1) La quarta manovra di Leopo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