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455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ministr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carico Attu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elefono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ax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corso frequentato con successo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re il livello (eccellente, buono , elementar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ind w:left="113" w:right="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o (partecipazione a convegni e seminari, pubblicazioni, collaborazioni a riviste, ecc.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ed ogni altra informazione che si ritenga di dover pubblicar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7:00Z</dcterms:created>
  <dc:creator>PHT</dc:creator>
  <dc:description/>
  <cp:keywords/>
  <dc:language>en-US</dc:language>
  <cp:lastModifiedBy>Monica Chino</cp:lastModifiedBy>
  <cp:lastPrinted>2005-01-20T17:27:00Z</cp:lastPrinted>
  <dcterms:modified xsi:type="dcterms:W3CDTF">2022-10-24T08:07:00Z</dcterms:modified>
  <cp:revision>2</cp:revision>
  <dc:subject/>
  <dc:title>Curriculum Vitae Europass</dc:title>
</cp:coreProperties>
</file>