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720"/>
        <w:gridCol w:w="3960"/>
        <w:gridCol w:w="540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t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R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 DAVI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 ELE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GI NOEM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ELLI SA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CHELIS MATT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CCO UMBER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TA ELEONO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I CRIS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INO CLA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A GIUL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O MAGISTRIS ALESSANDR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 LA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CELLA DAVIDE LEONARD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O ALESSANDR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ASSO GABRIE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ENI CARL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PAOL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I STEFA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N ILAR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LLO FRANCES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LA GIUS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ERA FEDER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NO CLAUD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 FEDER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 FLAV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 PAOLI LUIG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S MAR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VITO FEDER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GIUL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GNATI BEATR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 LIN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ETERE MARIO ANTON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FAB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DA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 ROSAN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TTI EL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CE SIMO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PONE JESSICA GISE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STRA ANDRE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 FEDER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ELLA MAR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GLIERI SIRIA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ANO FEDER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IOGLIO FRANCES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TONI LA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NI MA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GATTA FRAN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POZZA EL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 GABRIE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X RAFFAEL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UTI PIER PAOL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ì DANIE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RO SIMO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AJ ILIRJA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MARZ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NA MANUEL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CONE VALEN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NELLO CHIA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BIR SA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 GIUSEPP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TO GIUL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BIANCO PAO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 MASSIM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 DANIE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URSI MARIA ASSUN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ESI VALEN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CLEMEN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NE NICO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I CRIST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ZZI ROBER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O MIRIA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 ELE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UDELLA MAR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 FEDER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VASIO GEN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ORNE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RUMMO MAR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L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IO CARL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LLA CARAFFA LUIS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O FEDER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MELAN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RO ROSSEL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LI NICO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SIMO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SE BARBA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ZINO GINEV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SI PATRIZ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ARELLI MIRAN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INO LORENZ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O ANDRE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LI MA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TONI EL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DREA ENR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NI GIOVAN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MARIA ROSAR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CHIA VALER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 ALESS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LLA ERMAN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 DIMITR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PERINO EL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RODRIGUEZ MARCELY BELIS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LLO LUIG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ZINO ANTON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LA ALEX NAT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TTI MELIS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ONE FRANCES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BIA ELISABET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HINI EMANUE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ASSO SIMO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7:00Z</dcterms:created>
  <dc:creator>ASLVC</dc:creator>
  <dc:description/>
  <dc:language>en-US</dc:language>
  <cp:lastModifiedBy>ASLVC</cp:lastModifiedBy>
  <cp:lastPrinted>2021-11-08T12:57:00Z</cp:lastPrinted>
  <dcterms:modified xsi:type="dcterms:W3CDTF">2021-11-08T11:58:00Z</dcterms:modified>
  <cp:revision>1</cp:revision>
  <dc:subject/>
  <dc:title>elaborato </dc:title>
</cp:coreProperties>
</file>