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MANDA DI AMMISSIONE ALL’AVVISO DI MANIFESTAZIONE DI INTERESSE SU BASE VOLONTARIA RIVOLTO AL PERSONALE IN SERVIZIO A TEMPO INDETERMINATO PRESSO ASL VC DELL’AREA DEGLI OPERTAORI  CON QUALIFICA DI: AUSILIARIO – OTA, OPERATORE SOCIO-SANITARI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DIRETTORE S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ale, Affari Generali e Istituzio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t. Damiano MARRAFF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 ___________________________________nat __ a 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___________numero di telefono cellulare _________________________ in servizio a tempo indeterminato presso l’ASL VC nell’Area degli Operatori profilo di  ________________________ è interessat___ all’assegnazione presso la S.C. Tecnico Patrimoniale -  Portineria del P.O. di Vercel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Ogni altro documento riguardante situazioni personali, familiari e di riferimento sociale (L. 104, monogenitorialità, ec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fotocopia del documento di riconoscimento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__ autorizza l’ASL VC ai sensi del GDPR/2018 al trattamento dei dati personali ai fini della presente proced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  <w:t xml:space="preserve">Allegare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/>
            <w:t>13 settembre 202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  <w:t>28 settembre 2023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t>Data scadenza pubblicazione: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sponsabile Procedimento:</w:t>
          </w:r>
        </w:p>
        <w:p>
          <w:pPr>
            <w:pStyle w:val="Footer"/>
            <w:rPr/>
          </w:pPr>
          <w:r>
            <w:rPr/>
            <w:t>Sig.ra CHINO Monica</w:t>
          </w:r>
        </w:p>
      </w:tc>
    </w:tr>
    <w:tr>
      <w:trPr/>
      <w:tc>
        <w:tcPr>
          <w:tcW w:w="98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677"/>
      <w:gridCol w:w="1818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right="0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0" w:right="-1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ind w:left="0" w:right="-1" w:hanging="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6:00Z</dcterms:created>
  <dc:creator>U.R.P.</dc:creator>
  <dc:description/>
  <cp:keywords/>
  <dc:language>en-US</dc:language>
  <cp:lastModifiedBy>Monica Chino</cp:lastModifiedBy>
  <cp:lastPrinted>2021-06-08T17:09:00Z</cp:lastPrinted>
  <dcterms:modified xsi:type="dcterms:W3CDTF">2023-09-13T09:46:00Z</dcterms:modified>
  <cp:revision>2</cp:revision>
  <dc:subject/>
  <dc:title>SERVIZIO SANITARIO NAZIONALE</dc:title>
</cp:coreProperties>
</file>