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OMANDA DI AMMISSIONE ALL’AVVISO DI MANIFESTAZIONE DI INTERESSE RIVOLTO AL PERSONALE IN SERVIZIO A TEMPO INDETERMINATO PRESSO ASL VC CON QUALIFICA DI: AUSILIARIO (CAT. A) – OTA (CAT. B) OPERATORE SOCIO-SANITARIO (CAT. Bs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 DIRETTORE S.C. S.O.G.R.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t. Damiano MARRAFF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 ___________________________________nat __ a 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_________numero di telefono cellulare _________________________ in servizio a tempo indeterminato presso l’ASL VC con la qualifica di ________________________ è interessat___ all’assegnazione presso la Portineria del P.O. di Vercel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riculum formativo e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gni altro documento riguardante situazioni personali, familiari e di riferimento sociale (L. 104, monogenitorialità, ecc…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fotocopia del documento di riconoscimento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__ autorizza l’ASL VC ai sensi del GDPR/2018 al trattamento dei dati personali ai fini della presente proced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/>
        <w:t xml:space="preserve">Allegare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80" w:footer="6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40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Data emissione:</w:t>
          </w:r>
        </w:p>
        <w:p>
          <w:pPr>
            <w:pStyle w:val="Footer"/>
            <w:rPr/>
          </w:pPr>
          <w:r>
            <w:rPr/>
            <w:t>08 Giugno 202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Data scadenza bando:</w:t>
          </w:r>
        </w:p>
        <w:p>
          <w:pPr>
            <w:pStyle w:val="Footer"/>
            <w:rPr/>
          </w:pPr>
          <w:r>
            <w:rPr/>
            <w:t>22 Giugno 2022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t>Data scadenza pubblicazione: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Responsabile Procedimento:</w:t>
          </w:r>
        </w:p>
        <w:p>
          <w:pPr>
            <w:pStyle w:val="Footer"/>
            <w:rPr/>
          </w:pPr>
          <w:r>
            <w:rPr/>
            <w:t>Sig.ra CHINO Monica</w:t>
          </w:r>
        </w:p>
      </w:tc>
    </w:tr>
  </w:tbl>
  <w:p>
    <w:pPr>
      <w:pStyle w:val="Footer"/>
      <w:rPr/>
    </w:pPr>
    <w:r>
      <w:rPr/>
    </w:r>
  </w:p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40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tesura: C. Taliano SS Urp e Comunicaz. Ottobre 201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erifica: Direttore Amministrativo Ottobre 2011 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Autorizzazione: Direttore Amministrativo Ottobre 2011 </w:t>
          </w:r>
        </w:p>
      </w:tc>
      <w:tc>
        <w:tcPr>
          <w:tcW w:w="2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t>Emissione: S. Marchisio</w:t>
          </w:r>
        </w:p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t>SS Urp e Comunicazione</w:t>
          </w:r>
          <w:r>
            <w:rPr>
              <w:sz w:val="16"/>
              <w:szCs w:val="16"/>
            </w:rPr>
            <w:t xml:space="preserve"> Novembre 2011 </w:t>
          </w:r>
        </w:p>
      </w:tc>
    </w:tr>
    <w:tr>
      <w:trPr/>
      <w:tc>
        <w:tcPr>
          <w:tcW w:w="98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caps/>
              <w:sz w:val="12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, riprodotto o reso noto a terzi senza autorizzaz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677"/>
      <w:gridCol w:w="1818"/>
    </w:tblGrid>
    <w:tr>
      <w:trPr>
        <w:trHeight w:val="803" w:hRule="atLeast"/>
      </w:trPr>
      <w:tc>
        <w:tcPr>
          <w:tcW w:w="3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2056130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39" r="-41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UBBLICAZIONE ATTO SU WEB</w:t>
          </w:r>
        </w:p>
      </w:tc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tti su web (URP.DO.0950.00).doc</w:t>
          </w:r>
        </w:p>
      </w:tc>
    </w:tr>
    <w:tr>
      <w:trPr>
        <w:trHeight w:val="316" w:hRule="atLeast"/>
      </w:trPr>
      <w:tc>
        <w:tcPr>
          <w:tcW w:w="3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4" w:right="0" w:hanging="141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111" w:right="0" w:hanging="0"/>
      <w:jc w:val="center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0" w:right="-1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ind w:left="0" w:right="-1" w:hanging="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53:00Z</dcterms:created>
  <dc:creator>U.R.P.</dc:creator>
  <dc:description/>
  <cp:keywords/>
  <dc:language>en-US</dc:language>
  <cp:lastModifiedBy>Monica Chino</cp:lastModifiedBy>
  <cp:lastPrinted>2021-06-08T17:09:00Z</cp:lastPrinted>
  <dcterms:modified xsi:type="dcterms:W3CDTF">2022-06-07T11:30:00Z</dcterms:modified>
  <cp:revision>8</cp:revision>
  <dc:subject/>
  <dc:title>SERVIZIO SANITARIO NAZIONALE</dc:title>
</cp:coreProperties>
</file>