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AVVISO PUBBLICO PER L’AFFIDAMENTO DI UN INCARICO LIBERO PROFESSIONALE AD UNO PSICOLOGO PER IL PROGETTO “SUPPORTO PSICOLOGICO PER IL TRATTAMENTO DELLE PATOLOGIE ORGANICHE E DELLE EMERGENZE NELLE TERAPIE INTENSIVE”.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ALENDARIO COLLOQUIO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La Commissione Esaminatrice, dell’avviso in epigrafe, ha stabilito la data per l’espletamento del colloquio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l giorno 13 novembre 2023 ore 10.00</w:t>
      </w:r>
    </w:p>
    <w:p>
      <w:pPr>
        <w:pStyle w:val="TextBody"/>
        <w:spacing w:before="0" w:after="2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resso l’Aula “A” – piano ammezzato - Palazzina Uffici Amministrativi</w:t>
      </w:r>
    </w:p>
    <w:p>
      <w:pPr>
        <w:pStyle w:val="TextBody"/>
        <w:spacing w:before="0" w:after="240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Corso Mario Abbiate, 21- Vercelli</w:t>
      </w:r>
    </w:p>
    <w:p>
      <w:pPr>
        <w:pStyle w:val="TextBody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ei candidati ammessi di seguito indicati: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SENIGO ANNA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LLEGRINI MARGHERITA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RILLI ANNA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IA MARIA RITA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IANA SONIA RITA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MAGGIORE ELENA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MINELLI ELEONORA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IELLO MARIA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OMANO EMANUELA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BA CHIARA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ALISE FRANCESCA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ALCIONE SILVIA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IRICA SERAFINA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RENA CAMILLA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RGI CARLA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IMONDI LUCREZIA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LARI ILARIA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ICCA LETIZIA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ORRISI PERINI ARIANNALUCIA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UTTOBENE SARA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LIU LEJLA</w:t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sottolinea infine che essendo indispensabile procedere all'identificazione dei candidati, ogni candidato dovrà essere munito dello stesso documento di riconoscimento indicato nella domanda.</w:t>
      </w:r>
    </w:p>
    <w:p>
      <w:pPr>
        <w:pStyle w:val="TextBody"/>
        <w:jc w:val="both"/>
        <w:rPr/>
      </w:pPr>
      <w:r>
        <w:rPr>
          <w:sz w:val="24"/>
          <w:szCs w:val="24"/>
          <w:u w:val="single"/>
        </w:rPr>
        <w:t xml:space="preserve">L'esito del colloquio </w:t>
      </w:r>
      <w:r>
        <w:rPr>
          <w:sz w:val="24"/>
          <w:szCs w:val="24"/>
        </w:rPr>
        <w:t>sarà reso noto sul sito istituzionale: aslvc.piemonte.it – concorsi e avvisi – incarichi libero-professional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Il presente avviso ha valore di notifica ai candidati ammessi e la mancata presentazione nel giorno e nell'ora stabiliti sarà considerata come rinuncia alla partecipazione alla procedura, quale ne sia la causa, anche se non dipendente dalla volontà dei singoli concorrenti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r ogni informazione inerente la procedura i candidati possono rivolgersi alla Segretaria della Commissione: sig.ra Balocco Antonella tel. 0167 593738 </w:t>
      </w:r>
    </w:p>
    <w:p>
      <w:pPr>
        <w:pStyle w:val="Normal"/>
        <w:jc w:val="both"/>
        <w:rPr/>
      </w:pPr>
      <w:r>
        <w:rPr>
          <w:sz w:val="24"/>
          <w:u w:val="single"/>
        </w:rPr>
        <w:t>email: antonella.balocco@aslvc.piemonte.i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80" w:footer="6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ag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4" w:type="dxa"/>
      <w:jc w:val="left"/>
      <w:tblInd w:w="-1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410"/>
      <w:gridCol w:w="2392"/>
      <w:gridCol w:w="2562"/>
    </w:tblGrid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  <w:t>Data emissione:</w:t>
          </w:r>
        </w:p>
        <w:p>
          <w:pPr>
            <w:pStyle w:val="Footer"/>
            <w:rPr/>
          </w:pPr>
          <w:r>
            <w:rPr/>
            <w:t>3.11.202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  <w:t>Data scadenza bando:</w:t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>
              <w:rStyle w:val="PageNumber"/>
            </w:rPr>
            <w:t>Data scadenza pubblicazione:</w:t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25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  <w:t>Responsabile Procedimento:</w:t>
          </w:r>
        </w:p>
        <w:p>
          <w:pPr>
            <w:pStyle w:val="Footer"/>
            <w:rPr/>
          </w:pPr>
          <w:r>
            <w:rPr/>
            <w:t>Balocco Antonella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4" w:type="dxa"/>
      <w:jc w:val="left"/>
      <w:tblInd w:w="-1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4677"/>
      <w:gridCol w:w="1978"/>
    </w:tblGrid>
    <w:tr>
      <w:trPr>
        <w:trHeight w:val="803" w:hRule="atLeast"/>
      </w:trPr>
      <w:tc>
        <w:tcPr>
          <w:tcW w:w="33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4"/>
              <w:szCs w:val="24"/>
            </w:rPr>
          </w:pPr>
          <w:r>
            <w:rPr/>
            <w:drawing>
              <wp:inline distT="0" distB="0" distL="0" distR="0">
                <wp:extent cx="2056130" cy="7842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231" r="-69" b="-2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6130" cy="784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PUBBLICAZIONE ATTO SU WEB</w:t>
          </w:r>
        </w:p>
      </w:tc>
      <w:tc>
        <w:tcPr>
          <w:tcW w:w="1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autoSpaceDE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Atti su web (URP.DO.0950.00).doc</w:t>
          </w:r>
        </w:p>
      </w:tc>
    </w:tr>
    <w:tr>
      <w:trPr>
        <w:trHeight w:val="316" w:hRule="atLeast"/>
      </w:trPr>
      <w:tc>
        <w:tcPr>
          <w:tcW w:w="33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1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autoSpaceDE w:val="false"/>
            <w:jc w:val="center"/>
            <w:rPr/>
          </w:pPr>
          <w:r>
            <w:rPr>
              <w:sz w:val="16"/>
              <w:szCs w:val="16"/>
            </w:rPr>
            <w:t>pag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4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6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9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0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61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63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64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62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0" w:hanging="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jc w:val="center"/>
      <w:outlineLvl w:val="4"/>
    </w:pPr>
    <w:rPr>
      <w:b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536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284" w:right="0" w:hanging="1418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atterepredefinitoparagrafo1"/>
    <w:rPr/>
  </w:style>
  <w:style w:type="character" w:styleId="Carattere">
    <w:name w:val="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111" w:right="0" w:hanging="0"/>
      <w:jc w:val="center"/>
    </w:pPr>
    <w:rPr>
      <w:sz w:val="28"/>
    </w:rPr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41:00Z</dcterms:created>
  <dc:creator>U.R.P.</dc:creator>
  <dc:description/>
  <cp:keywords/>
  <dc:language>en-US</dc:language>
  <cp:lastModifiedBy>Antonella Balocco</cp:lastModifiedBy>
  <cp:lastPrinted>2022-11-09T10:50:00Z</cp:lastPrinted>
  <dcterms:modified xsi:type="dcterms:W3CDTF">2023-11-02T10:41:00Z</dcterms:modified>
  <cp:revision>2</cp:revision>
  <dc:subject/>
  <dc:title>SERVIZIO SANITARIO NAZIONALE</dc:title>
</cp:coreProperties>
</file>