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VVISO PUBBLICO PER L’AFFIDAMENTO DI UN INCARICO LIBERO PROFESSIONALE AD UNO PSICOLOGO PER IL PROGETTO “SUPPORTO PSICOLOGICO PER IL TRATTAMENTO DELLE PATOLOGIE ORGANICHE E DELLE EMERGENZE NELLE TERAPIE INTENSIVE”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ARIO COLLOQU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a Commissione Esaminatrice, dell’avviso in epigrafe, ha stabilito la data per l’espletamento del colloqui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l giorno 10 novembre 2023 ore 14.30</w:t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sso l’Aula “CED” – piano ammezzato - Palazzina Uffici Amministrativi</w:t>
      </w:r>
    </w:p>
    <w:p>
      <w:pPr>
        <w:pStyle w:val="TextBody"/>
        <w:spacing w:before="0" w:after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orso Mario Abbiate, 21- Vercelli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i candidati ammessi di seguito indicat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SINI ALESSAND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HERA CONCETT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I ALESSAND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IMAUDO MICHE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LISANO MIRIAM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ANNUZZI MAI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ZOLI CHIA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MAN GILBERTO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NDA DEBORAH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TIERO ANNUNZIAT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OLSI EUGEN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NGARETTI ROBERT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NGO ELEN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CIANI ANNACHIA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CHI BEATRIC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NO GAETANO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SI ALIC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RONE VITTOR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CA DANIE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NNINI CAMIL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ZI ALESSANDRO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sottolinea infine che essendo indispensabile procedere all'identificazione dei candidati, ogni candidato dovrà essere munito dello stesso documento di riconoscimento indicato nella domanda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L'esito del colloquio </w:t>
      </w:r>
      <w:r>
        <w:rPr>
          <w:sz w:val="24"/>
          <w:szCs w:val="24"/>
        </w:rPr>
        <w:t>sarà reso noto sul sito istituzionale: aslvc.piemonte.it – concorsi e avvisi – incarichi libero-professiona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l presente avviso ha valore di notifica ai candidati ammessi e la mancata presentazione nel giorno e nell'ora stabiliti sarà considerata come rinuncia alla partecipazione alla procedura, quale ne sia la causa, anche se non dipendente dalla volontà dei singoli concorrent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ogni informazione inerente la procedura i candidati possono rivolgersi alla Segretaria della Commissione: sig.ra Balocco Antonella tel. 0167 593738 </w:t>
      </w:r>
    </w:p>
    <w:p>
      <w:pPr>
        <w:pStyle w:val="Normal"/>
        <w:jc w:val="both"/>
        <w:rPr/>
      </w:pPr>
      <w:r>
        <w:rPr>
          <w:sz w:val="24"/>
          <w:u w:val="single"/>
        </w:rPr>
        <w:t>email: antonella.balocco@aslvc.piemonte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6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3.11.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Balocco Antonell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7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231" r="-69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6:00Z</dcterms:created>
  <dc:creator>U.R.P.</dc:creator>
  <dc:description/>
  <cp:keywords/>
  <dc:language>en-US</dc:language>
  <cp:lastModifiedBy>Antonella Balocco</cp:lastModifiedBy>
  <cp:lastPrinted>2022-11-09T10:50:00Z</cp:lastPrinted>
  <dcterms:modified xsi:type="dcterms:W3CDTF">2023-11-02T10:36:00Z</dcterms:modified>
  <cp:revision>2</cp:revision>
  <dc:subject/>
  <dc:title>SERVIZIO SANITARIO NAZIONALE</dc:title>
</cp:coreProperties>
</file>