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anda di partecipazione all’avvi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ell’ASL V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Vercell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aslvercelli@pec.aslvc.piemonte.it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/La sottoscritto/a Dr/Dr.ssa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>
          <w:bCs/>
        </w:rPr>
      </w:pPr>
      <w:r>
        <w:rPr>
          <w:bCs/>
        </w:rPr>
        <w:t>CHIEDE DI PARTECIPARE</w:t>
      </w:r>
    </w:p>
    <w:p>
      <w:pPr>
        <w:pStyle w:val="Normal"/>
        <w:autoSpaceDE w:val="false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LL’ AVVISO PUBBLICO INDETTO IN APPLICAZIONE DELL’ ACCORDO INTEGRATIVO REGIONALE RELATIVO ALL’ASSISTENZA DI MEDICINA GENERALE AGLI OSPITI IN RESIDENZE SANITARIE ASSISTENZIALI, RECEPITO CON D.G.R. 37-6241 DEL 16/12/202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consapevole delle responsabilità e delle sanzioni penali previste dall’art. 76 del D.P.R. n. 445/2000 e s.m.i. per attestazioni e dichiarazioni false e sotto la mia personale responsabilità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I C H I A R A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di essere nato/a a ___________________ (Prov. ____) il ______________________;</w:t>
      </w:r>
    </w:p>
    <w:p>
      <w:pPr>
        <w:pStyle w:val="Normal"/>
        <w:autoSpaceDE w:val="false"/>
        <w:jc w:val="both"/>
        <w:rPr/>
      </w:pPr>
      <w:r>
        <w:rPr/>
        <w:t>- essere residente in _____________________ (Prov. _____) in Via/P.zza/ C.so _______________</w:t>
      </w:r>
    </w:p>
    <w:p>
      <w:pPr>
        <w:pStyle w:val="Normal"/>
        <w:autoSpaceDE w:val="false"/>
        <w:jc w:val="both"/>
        <w:rPr/>
      </w:pPr>
      <w:r>
        <w:rPr/>
        <w:t>__________________n. ____domicilio 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titolare di convenzione, per l’assistenza primaria a ciclo di scelta a decorrere dal  _________________presso l’ambito territoriale _____________________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titolare di convenzione, per la assistenza primaria ad attività oraria, per n. _____ ore settimanali a decorrere dal ____________________presso l’ambito territoriale 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titolare di incarico temporaneo per l’assistenza primaria a ciclo di scelta presso l’ambito territoriale ________________ a decorrere dal 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l diploma di laurea in Medicina e Chirurgia, conseguito presso ________________ in data ________________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, manifesta interesse per l’inserimento nelle seguenti RS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comune di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___________________comune di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___________________comune di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è possibile indicare più di una preferenza)</w:t>
      </w:r>
    </w:p>
    <w:p>
      <w:pPr>
        <w:pStyle w:val="Normal"/>
        <w:autoSpaceDE w:val="false"/>
        <w:rPr/>
      </w:pPr>
      <w:r>
        <w:rPr/>
        <w:t>con disponibilità a prendere in carico un numero di utenti complessivo di  ________(non più di 6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 D. Lgs 196/2003, il/la sottoscritto/a rilascia il proprio consenso al trattamento dei presenti dati personali per le finalità connesse alla procedura oggetto dell’avvi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o: copia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vercelli@pec.aslvc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8:00Z</dcterms:created>
  <dc:creator>ASLVC</dc:creator>
  <dc:description/>
  <cp:keywords/>
  <dc:language>en-US</dc:language>
  <cp:lastModifiedBy>Elisabetta Rossari</cp:lastModifiedBy>
  <cp:lastPrinted>2023-05-11T14:21:00Z</cp:lastPrinted>
  <dcterms:modified xsi:type="dcterms:W3CDTF">2024-10-24T11:53:00Z</dcterms:modified>
  <cp:revision>17</cp:revision>
  <dc:subject/>
  <dc:title>REGIONE PIEMONTE</dc:title>
</cp:coreProperties>
</file>